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Word v97 Introduction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This course covers the basics of word processing and gets delegates to the point where they can create and handle reasonably sized docu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Anyone who wants to learn to use a word processor and create attractive documents, print, save and store them on a P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No previous experience of word processing or typing is required for this course although familiarity with the Windows 95 (or NT) operating system and with using a mouse are both essenti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4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1:</w:t>
            </w:r>
            <w:r>
              <w:rPr/>
              <w:t xml:space="preserve"> Introduction to Word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What is Word Processing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erminology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pecial Features of Word 97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Getting Started with Word 97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he Word 97 Screen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he Word 97 Menu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he Word 97 Toolbar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ntering Text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aving and Closing a File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Retrieving a File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Moving Around the Text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Insert and Overtype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Using the Delete and Backspace key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ab/>
              <w:t>Exiting Word 97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3:</w:t>
            </w:r>
            <w:r>
              <w:rPr/>
              <w:t xml:space="preserve"> Document Formatting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aragraph Formatting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entre Text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eft Align Text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Right Align Text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Justify Text.</w:t>
              <w:tab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Indent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pacing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he Format Painter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oggle Case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inding Spac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2:</w:t>
            </w:r>
            <w:r>
              <w:rPr/>
              <w:t xml:space="preserve"> Formatting Text &amp; Printing a Document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Moving Around the Text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electing Text Block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py, Move and Delete Text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Copy Text </w:t>
            </w:r>
            <w:bookmarkStart w:id="0" w:name="betweenDocuments"/>
            <w:r>
              <w:rPr>
                <w:rFonts w:cs="Arial" w:ascii="Arial" w:hAnsi="Arial"/>
              </w:rPr>
              <w:t>between Documents</w:t>
            </w:r>
            <w:bookmarkEnd w:id="0"/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ormatting Character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Inserting Symbol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ifferent View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rint Preview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rint a Document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ab/>
              <w:t>Finding File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4:</w:t>
            </w:r>
            <w:r>
              <w:rPr/>
              <w:t xml:space="preserve"> Tabs and Table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ed Lists and Bullet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t Word 97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 Exercise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Related Courses: </w:t>
      </w:r>
    </w:p>
    <w:p>
      <w:pPr>
        <w:pStyle w:val="Normal"/>
        <w:spacing w:before="120" w:after="120"/>
        <w:rPr>
          <w:sz w:val="24"/>
        </w:rPr>
      </w:pP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COMMENT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Word 97 Intermediate and Advanced</w:t>
      </w:r>
      <w:r>
        <w:rPr>
          <w:sz w:val="24"/>
          <w:i/>
          <w:b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94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 1998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vesGaramond">
    <w:name w:val="Dave's Garamond"/>
    <w:basedOn w:val="Normal"/>
    <w:qFormat/>
    <w:pPr/>
    <w:rPr>
      <w:rFonts w:ascii="Garamond" w:hAnsi="Garamond" w:cs="Garamond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5:03:00Z</dcterms:created>
  <dc:creator>dave</dc:creator>
  <dc:description>Word 97 Intermediate and Advanced</dc:description>
  <cp:keywords>One-Day</cp:keywords>
  <dc:language>en-US</dc:language>
  <cp:lastModifiedBy>Matt Henley</cp:lastModifiedBy>
  <cp:lastPrinted>1997-03-14T14:39:00Z</cp:lastPrinted>
  <dcterms:modified xsi:type="dcterms:W3CDTF">2008-10-11T15:03:00Z</dcterms:modified>
  <cp:revision>2</cp:revision>
  <dc:subject>Microsoft Word v97 Introduction</dc:subject>
  <dc:title>Course Specification</dc:title>
</cp:coreProperties>
</file>